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ФЕРМА-К-1К-</w:t>
      </w:r>
      <w:r>
        <w:rPr>
          <w:b/>
          <w:sz w:val="28"/>
          <w:szCs w:val="28"/>
          <w:lang w:val="en-US"/>
        </w:rPr>
        <w:t>n3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 xml:space="preserve">ОКАЗАТЕЛЬСТВО  </w:t>
      </w:r>
      <w:r>
        <w:rPr>
          <w:b/>
          <w:sz w:val="40"/>
          <w:szCs w:val="40"/>
          <w:lang w:val="en-US"/>
        </w:rPr>
        <w:t>B</w:t>
      </w:r>
      <w:r>
        <w:rPr>
          <w:b/>
          <w:sz w:val="28"/>
          <w:szCs w:val="28"/>
        </w:rPr>
        <w:t xml:space="preserve">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Частный случай)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икая теорема Ферма формулируется следующим образом: диофантово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уравнение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число, большее двух, не имеет решения в целых числах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частный случай: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lang w:val="en-US"/>
        </w:rPr>
        <w:t>(K + 1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– K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M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b/>
          <w:sz w:val="32"/>
          <w:szCs w:val="32"/>
          <w:lang w:val="en-US"/>
        </w:rPr>
        <w:t>K</w:t>
      </w:r>
      <w:r>
        <w:rPr>
          <w:sz w:val="28"/>
          <w:szCs w:val="28"/>
        </w:rPr>
        <w:t xml:space="preserve"> – любое число; </w:t>
      </w:r>
      <w:r>
        <w:rPr>
          <w:b/>
          <w:sz w:val="32"/>
          <w:szCs w:val="32"/>
          <w:lang w:val="en-US"/>
        </w:rPr>
        <w:t>M</w:t>
      </w:r>
      <w:r>
        <w:rPr>
          <w:sz w:val="28"/>
          <w:szCs w:val="28"/>
        </w:rPr>
        <w:t>- всегда нечетное число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2) запишем следующим образом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(K + 1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– K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3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3K+1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3K(K+1) +1       </w:t>
      </w:r>
      <w:r>
        <w:rPr>
          <w:sz w:val="28"/>
          <w:szCs w:val="28"/>
          <w:lang w:val="en-US"/>
        </w:rPr>
        <w:t>(3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(3) следует, что число </w:t>
      </w:r>
      <w:r>
        <w:rPr>
          <w:b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, если оно целое, не кратно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выполняется равенство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  <w:lang w:val="en-US"/>
        </w:rPr>
        <w:t>(K + 1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– K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</w:rPr>
        <w:t xml:space="preserve"> = 6</w:t>
      </w:r>
      <w:r>
        <w:rPr>
          <w:b/>
          <w:sz w:val="32"/>
          <w:szCs w:val="32"/>
          <w:lang w:val="en-US"/>
        </w:rPr>
        <w:t xml:space="preserve">N +1 </w:t>
      </w:r>
      <w:r>
        <w:rPr>
          <w:sz w:val="28"/>
          <w:szCs w:val="28"/>
          <w:lang w:val="en-US"/>
        </w:rPr>
        <w:t xml:space="preserve">                                            (4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При любых возможных </w:t>
      </w:r>
      <w:r>
        <w:rPr>
          <w:b/>
          <w:sz w:val="32"/>
          <w:szCs w:val="32"/>
        </w:rPr>
        <w:t>целы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начени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четного числа </w:t>
      </w:r>
      <w:r>
        <w:rPr>
          <w:b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, не кратных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>,  выполняется равенство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M(6P+1)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                        (5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Из уравнений (3),  (4) и (5) следует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object w:dxaOrig="1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1pt" filled="f" o:ole="">
            <v:imagedata r:id="rId3" o:title=""/>
          </v:shape>
          <o:OLEObject Type="Embed" ProgID="" ShapeID="ole_rId2" DrawAspect="Content" ObjectID="_874490234" r:id="rId2"/>
        </w:objec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Следует обратить внимание на то, что число (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N +1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 xml:space="preserve">не произвольно взятое число. Оно должно определяться по  формуле (4) как функция  переменной (аргумента)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(6P+1)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должно быть равно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  <w:lang w:val="en-US"/>
        </w:rPr>
        <w:t>6P+1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</w:rPr>
        <w:object w:dxaOrig="18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0pt" filled="f" o:ole="">
            <v:imagedata r:id="rId5" o:title=""/>
          </v:shape>
          <o:OLEObject Type="Embed" ProgID="" ShapeID="ole_rId4" DrawAspect="Content" ObjectID="_1818415843" r:id="rId4"/>
        </w:objec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(7)   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sz w:val="28"/>
          <w:szCs w:val="28"/>
        </w:rPr>
        <w:t xml:space="preserve"> представимо также в вид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=6(1+2+3…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 xml:space="preserve">K)+1         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lang w:val="en-US"/>
        </w:rPr>
        <w:t xml:space="preserve">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Нечетно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целое</w:t>
      </w:r>
      <w:r>
        <w:rPr>
          <w:sz w:val="28"/>
          <w:szCs w:val="28"/>
        </w:rPr>
        <w:t xml:space="preserve"> число в кубе не может быть представлено в виде уравнения (8)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Из уравнения (6) с учетом уравнения (8)  и комментария к нему следует,  что </w:t>
      </w:r>
      <w:r>
        <w:rPr>
          <w:b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– дробное числ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еликая теорема Ферма не имеет решения в целых числах для  рассматриваемого уравнения (2). Уравнение (2) также не имеет решения в целых числах для любых нечетных показателей степен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                                               Козий Николай Михайлович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женер-механик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7"/>
      <w:headerReference w:type="first" r:id="rId8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nik_krm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3:00Z</dcterms:created>
  <dc:creator>Irina</dc:creator>
  <dc:description/>
  <dc:language>en-US</dc:language>
  <cp:lastModifiedBy>Oleg</cp:lastModifiedBy>
  <dcterms:modified xsi:type="dcterms:W3CDTF">2013-04-03T07:51:00Z</dcterms:modified>
  <cp:revision>31</cp:revision>
  <dc:subject/>
  <dc:title>Из уравнений /11/, /12/ и /13/ имеем:</dc:title>
</cp:coreProperties>
</file>